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 C3</w:t>
      </w:r>
    </w:p>
    <w:p>
      <w:pPr>
        <w:pStyle w:val="Normal"/>
        <w:jc w:val="center"/>
        <w:rPr>
          <w:rFonts w:ascii="Arial" w:hAnsi="Arial" w:cs="Arial"/>
          <w:b/>
          <w:b/>
        </w:rPr>
      </w:pPr>
      <w:r>
        <w:rPr>
          <w:rFonts w:cs="Arial" w:ascii="Arial" w:hAnsi="Arial"/>
          <w:b/>
        </w:rPr>
        <w:t xml:space="preserve">March 3, 2009 – 2:30 – 4 p.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John Monroe, Murray Reid, Angel Lopez, Curtis Takahashi, Lynn Muno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l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TE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l Fender updated the council on program budget, the federal stimulus package that is pro-CTE, Randy Dorn and district budget cuts from $3 – $8 million due to state budget cuts. The district will make cuts that have the least impact on classrooms and we are going to do the best we can with the programs we’ve g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Does that mean we have to back off of Project Lead the Way?</w:t>
      </w:r>
    </w:p>
    <w:p>
      <w:pPr>
        <w:pStyle w:val="Normal"/>
        <w:rPr>
          <w:rFonts w:ascii="Arial" w:hAnsi="Arial" w:cs="Arial"/>
        </w:rPr>
      </w:pPr>
      <w:r>
        <w:rPr>
          <w:rFonts w:cs="Arial" w:ascii="Arial" w:hAnsi="Arial"/>
        </w:rPr>
        <w:t xml:space="preserve">C: Staffing is the issue that we have with PLTW and we’re not sure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continued to report on program highlights. Video gaming and UW IT are taking off. H.M. Jackson is doing FIRST Robotics national curriculum and building a robot with community mentors and local business has sponsored the program. Students worked long days over winter break to prepare for the regional competition at Key Arena March 26-28. Carl is looking into aligning the program so that students can earn college cre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FIRST is a great program. More that 75% of students who participate in the program go on to attend college and many go on to graduate programs. It is a great way to get industry involved through mentorship. </w:t>
      </w:r>
    </w:p>
    <w:p>
      <w:pPr>
        <w:pStyle w:val="Normal"/>
        <w:rPr>
          <w:rFonts w:ascii="Arial" w:hAnsi="Arial" w:cs="Arial"/>
        </w:rPr>
      </w:pPr>
      <w:r>
        <w:rPr>
          <w:rFonts w:cs="Arial" w:ascii="Arial" w:hAnsi="Arial"/>
        </w:rPr>
        <w:t xml:space="preserve">C: Yes, Terry’s Machine opened up their shop for the students. It was a great way to solve the problem of lab space at our high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istrict is continuing to make articulation agreements and we just added ASL 3. Video Production is taking off as well, in part due to connecting students with real projects.  We also just went through a Federal audit and pa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wth in “green” jo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 What do we need to be looking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Whether we’re looking at engineers or blue collar jobs, manufacturing fits with green jobs. As we’ve talked about both career pathways, in any section of manufacturing the same skills come in to play. In the last six months the Snohomish County Economic Development Council has see four RFPs come through around green jobs – solar panels, propellers for windmills and two for machine assembly for wind and power. These items can be manufactured in the same facilities that already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CA partners with Shoreline CC in their transfer skill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WDC is thinking about transferrable skills as well. We’re currently waiting for the DOL to identify exactly what a green job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At EvCC were looking at building projects into curre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I’m wondering if there will be a green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re looking at making some of our programs green. I’ve been doing some research – there is a new recycling center in Shoreline that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M: We know much of the technical side is the same, but look at what we can do in our current programs. For example, fashion design – we can teach students how to use recycled materials. Our new building, Grey Wolf Hall, has many green components. Those ideas can be explored in drafting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Ask kids what they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M: Ask them to develop green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Some green jobs are unglamorous. In eastern Washington they are having migrant workers salvage planes. Any many recycling programs are not exciting, for example Styrofo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How would you recycle 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T: They could design solar panels for district buildings and sell power back into the gri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ustry involvement in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At CCA we have enrichment activities and all industry is invited. We invite speakers in weekly from industry and it really gets kids mo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Internships. Currently HB1355 would provide an incentive for industry involvement. I also believe it is important to use the tools industry has to teach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M: Classrooms are becoming real old school. Students are looking for downloads online and other modern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It’s time to get the word out. With people being laid off from jobs, they are looking for opportunities to get involved.</w:t>
      </w:r>
    </w:p>
    <w:p>
      <w:pPr>
        <w:pStyle w:val="Normal"/>
        <w:rPr>
          <w:rFonts w:ascii="Arial" w:hAnsi="Arial" w:cs="Arial"/>
        </w:rPr>
      </w:pPr>
      <w:r>
        <w:rPr>
          <w:rFonts w:cs="Arial" w:ascii="Arial" w:hAnsi="Arial"/>
        </w:rPr>
        <w:t xml:space="preserve">CF: We’re also looking for opportunities for staff, not just students. Staff need to see what is happening in industry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M: Change the expectations of students. Give them room to be ing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 At the WDC, Sue aligns with Randy Dorn that what we’ve been talking about today is what we ne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ush transition. If you don’t want to build the plant, partner with someone. Aerospace firms can make your product. ATS is looking for AMP mechanics and will retrain those who have lost their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M: Yes, there are buildings available in the county. Hold the line for high school students, right now it is time to be creative and positive with what you hav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00</w:t>
        <w:tab/>
        <w:t xml:space="preserve">Adjour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Upcoming meeting: May 5, 2009</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18:00Z</dcterms:created>
  <dc:creator>Lauren Hadley</dc:creator>
  <dc:description/>
  <cp:keywords/>
  <dc:language>en-US</dc:language>
  <cp:lastModifiedBy>06382</cp:lastModifiedBy>
  <cp:lastPrinted>2009-04-02T15:03:00Z</cp:lastPrinted>
  <dcterms:modified xsi:type="dcterms:W3CDTF">2009-04-02T22:03:00Z</dcterms:modified>
  <cp:revision>3</cp:revision>
  <dc:subject/>
  <dc:title>Business Advisory Committee</dc:title>
</cp:coreProperties>
</file>